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>
          <w:lang w:val="en-US" w:eastAsia="en-US"/>
        </w:rPr>
        <w:drawing>
          <wp:inline distT="0" distB="0" distL="0" distR="0">
            <wp:extent cx="1075690" cy="1076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u w:val="none"/>
        </w:rPr>
        <w:t>Obecní úřad Záhoří</w:t>
      </w:r>
    </w:p>
    <w:p>
      <w:pPr>
        <w:pStyle w:val="TextBody"/>
        <w:rPr>
          <w:rFonts w:ascii="Rubik;Calibri" w:hAnsi="Rubik;Calibri" w:cs="Rubik;Calibri"/>
          <w:sz w:val="28"/>
          <w:szCs w:val="28"/>
        </w:rPr>
      </w:pPr>
      <w:r>
        <w:rPr>
          <w:rFonts w:cs="Rubik;Calibri" w:ascii="Rubik;Calibri" w:hAnsi="Rubik;Calibri"/>
          <w:sz w:val="28"/>
          <w:szCs w:val="28"/>
        </w:rPr>
      </w:r>
    </w:p>
    <w:tbl>
      <w:tblPr>
        <w:tblW w:w="10500" w:type="dxa"/>
        <w:jc w:val="left"/>
        <w:tblInd w:w="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0"/>
        <w:gridCol w:w="1605"/>
        <w:gridCol w:w="660"/>
        <w:gridCol w:w="1365"/>
        <w:gridCol w:w="735"/>
        <w:gridCol w:w="3195"/>
      </w:tblGrid>
      <w:tr>
        <w:trPr>
          <w:trHeight w:val="599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pis pro splnění registrační povinnost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ního poplatku z pobytu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Název zařízení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Údaje o prostorách k ubytování (podlaží, popis):</w:t>
            </w:r>
          </w:p>
          <w:p>
            <w:pPr>
              <w:pStyle w:val="Nadpis"/>
              <w:tabs>
                <w:tab w:val="clear" w:pos="708"/>
                <w:tab w:val="left" w:pos="5233" w:leader="none"/>
              </w:tabs>
              <w:ind w:right="-156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Adresa zařízení:</w:t>
            </w:r>
          </w:p>
          <w:p>
            <w:pPr>
              <w:pStyle w:val="Nadpis"/>
              <w:tabs>
                <w:tab w:val="clear" w:pos="708"/>
                <w:tab w:val="left" w:pos="5233" w:leader="none"/>
              </w:tabs>
              <w:ind w:right="-156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Počet lůžek pro ubytování </w:t>
              <w:br/>
              <w:t>(včetně přistýlek)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Poskytovatel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RČ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IČO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Telefon: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E-mail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Datová schránka:</w:t>
            </w:r>
          </w:p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Adresa poskytovatele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Čísla účtů, na kterých jsou vedeny peněžní prostředky z podnikatelské činnosti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Registraci provedl (razítko)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Dne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Hlášení změn v registraci:</w:t>
            </w:r>
          </w:p>
          <w:p>
            <w:pPr>
              <w:pStyle w:val="Nadpis"/>
              <w:tabs>
                <w:tab w:val="clear" w:pos="708"/>
                <w:tab w:val="left" w:pos="5233" w:leader="none"/>
              </w:tabs>
              <w:ind w:right="-156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</w:tbl>
    <w:p>
      <w:pPr>
        <w:pStyle w:val="Nadpis"/>
        <w:tabs>
          <w:tab w:val="clear" w:pos="708"/>
          <w:tab w:val="left" w:pos="5387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>V Josefově Dole dne:</w:t>
        <w:tab/>
        <w:t xml:space="preserve">Podpis plátce: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ubik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3:00Z</dcterms:created>
  <dc:creator>Město</dc:creator>
  <dc:description/>
  <cp:keywords/>
  <dc:language>en-US</dc:language>
  <cp:lastModifiedBy>Obec Záhoří</cp:lastModifiedBy>
  <cp:lastPrinted>1995-11-21T17:41:00Z</cp:lastPrinted>
  <dcterms:modified xsi:type="dcterms:W3CDTF">2021-09-20T10:03:00Z</dcterms:modified>
  <cp:revision>2</cp:revision>
  <dc:subject/>
  <dc:title>Městský úřad Rokytnice nad Jizerou</dc:title>
</cp:coreProperties>
</file>